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>Employee Performance Assessment Checkli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mployee has a shared responsibility in their ongoing job performance.   As you consider your role in achieving performance expectations, listed below are a few tips to help you keep on track.</w:t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eginning of the Performance Period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view your unit’s performance evaluation process with your supervis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k for a statement of your units goals and competencies and understand their relationship with the university’s strategic plan from supervis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now the performance competencies on which you will be evaluated.  If you do not know, ask your supervis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view your current job description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view your performance expectations, goals and individual development plan with your supervisor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sure you have documented your development plan and goals within SuccessFactors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uring the Performance Period </w:t>
      </w:r>
    </w:p>
    <w:p>
      <w:pPr>
        <w:pStyle w:val="Heading3"/>
        <w:numPr>
          <w:ilvl w:val="0"/>
          <w:numId w:val="3"/>
        </w:numPr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eep any scheduled performance or related meetings with your supervisor.  Ensure all meeting dates are on your calendar.</w:t>
      </w:r>
    </w:p>
    <w:p>
      <w:pPr>
        <w:pStyle w:val="Heading3"/>
        <w:numPr>
          <w:ilvl w:val="0"/>
          <w:numId w:val="3"/>
        </w:numPr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ek feedback on how you are doing from your supervisor</w:t>
      </w:r>
    </w:p>
    <w:p>
      <w:pPr>
        <w:pStyle w:val="Heading3"/>
        <w:numPr>
          <w:ilvl w:val="0"/>
          <w:numId w:val="3"/>
        </w:numPr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ke your supervisor aware of any challenges you are encountering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ear the End of Performance Period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plete your self-assessment within SuccessFacto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f needed, attend and/or request training on how to prepare your self-assessment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now the due date for submitting your self-assessment to your superviso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now the date of your one-on-one performance assessment meeting with your supervis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sure all meeting dates are secured on your calend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pare to Meet with Supervisor to Discuss Perform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sure your self-assessment has been completed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Document status of goals and training/professional development activitie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Draft performan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als for upcoming yea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raft training/professional development for upcoming year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dentify career interes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view the assessment from your supervis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et with supervisor one on one to discuss performance evaluation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tain supervisor’s feedback on your performanc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scuss any differences and resolve with supervisor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Determine performan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als for next year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termine training/professional development for next year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termine career interests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gn the evaluation electronically in SuccessFactors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431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D9D9D9" w:val="clea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8"/>
      <w:u w:val="single"/>
    </w:rPr>
  </w:style>
  <w:style w:type="character" w:styleId="Heading2Char">
    <w:name w:val="Heading 2 Char"/>
    <w:qFormat/>
    <w:rPr>
      <w:b/>
      <w:sz w:val="28"/>
      <w:u w:val="single"/>
    </w:rPr>
  </w:style>
  <w:style w:type="character" w:styleId="Heading3Char">
    <w:name w:val="Heading 3 Char"/>
    <w:qFormat/>
    <w:rPr>
      <w:b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18:00Z</dcterms:created>
  <dc:creator>Mary Beth Rincon</dc:creator>
  <dc:description/>
  <cp:keywords/>
  <dc:language>en-US</dc:language>
  <cp:lastModifiedBy>Rachel Gibson</cp:lastModifiedBy>
  <cp:lastPrinted>2012-05-25T10:52:00Z</cp:lastPrinted>
  <dcterms:modified xsi:type="dcterms:W3CDTF">2019-02-28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