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Cs w:val="24"/>
          <w:u w:val="none"/>
        </w:rPr>
      </w:pPr>
      <w:r>
        <w:rPr>
          <w:rFonts w:cs="Arial Black" w:ascii="Arial Black" w:hAnsi="Arial Black"/>
          <w:szCs w:val="24"/>
          <w:u w:val="none"/>
        </w:rPr>
        <w:t>PERFORMANCE ASSESSMENT CHECKLIST FOR SUPERVISORS</w:t>
      </w:r>
    </w:p>
    <w:p>
      <w:pPr>
        <w:pStyle w:val="Normal"/>
        <w:rPr>
          <w:rFonts w:ascii="Arial Black" w:hAnsi="Arial Black" w:cs="Arial Black"/>
          <w:szCs w:val="24"/>
          <w:u w:val="none"/>
        </w:rPr>
      </w:pPr>
      <w:r>
        <w:rPr>
          <w:rFonts w:cs="Arial Black" w:ascii="Arial Black" w:hAnsi="Arial Black"/>
          <w:szCs w:val="24"/>
          <w:u w:val="none"/>
        </w:rPr>
      </w:r>
    </w:p>
    <w:p>
      <w:pPr>
        <w:pStyle w:val="Heading3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t the Beginning of the Performance Period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iew the performance assessment process with all your direct repor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pare and share statement of your units goals and competencies and the relationship they have with the university’s strategic plan with all your direct repor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are expectations to ensure employees understand what is needed.  These include but are not limited to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employees are aware they will need to complete self-assessment within SuccessFactor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courage employees to seek feedback on any performance expectation that is unclear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employee keeps connected with individual development plans and goals (if applicable) set within SuccessFacto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 you have your direct report’s current job description?  If not, reach out to HR-OIE for an electronic copy and provide to employee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ior to end of Performance Period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ate a timeline for conducting annual assessment which include the following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 the due date for your direct reports to submit their self-assessmen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Establish the dates you will meet periodically throughout the year (weekly, bi-weekly, monthly, etc.) to keep employee informed of his/her perform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all meeting dates are secured on calenda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Timely acknowledge or recognize any achievements ma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et immediately with the employee when you recognize a performance concern, or if one is brought to your attentio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ear the End of Performance Period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needed, request training on how to conduct the Performance Assessment with your employe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 the date you will meet one-on-one with each employee to conduct the performance assessmen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t the Conclusion of the Performance Period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epare the performance assessment for each employe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pare your assessment with your employee’s assessment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Use current job description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status of performance goal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training/professional development activities attended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career interes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et one-on-one to discuss the performance assessment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scuss employee’s feedback on performa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Share your feedback on employee’s performa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ke any adjustments if necessar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termine performance goals for next yea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sz w:val="24"/>
          <w:szCs w:val="24"/>
        </w:rPr>
        <w:t>Determine training/professional development goal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 next yea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termine your employee’s career interests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Secure employee’s electronic signature on evaluation and submit in SuccessFactors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260" w:right="1170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b/>
        <w:sz w:val="32"/>
      </w:rPr>
      <w:t xml:space="preserve">                         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>–</w:t>
    </w:r>
    <w:r>
      <w:rPr>
        <w:rFonts w:cs="Calibri"/>
        <w:sz w:val="18"/>
      </w:rPr>
      <w:t xml:space="preserve"> </w:t>
    </w:r>
    <w:r>
      <w:rPr>
        <w:sz w:val="18"/>
      </w:rPr>
      <w:t>Rev. 2/22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9D9D9" w:val="clea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u w:val="single"/>
    </w:rPr>
  </w:style>
  <w:style w:type="character" w:styleId="Heading2Char">
    <w:name w:val="Heading 2 Char"/>
    <w:qFormat/>
    <w:rPr>
      <w:b/>
      <w:sz w:val="28"/>
      <w:u w:val="single"/>
    </w:rPr>
  </w:style>
  <w:style w:type="character" w:styleId="Heading3Char">
    <w:name w:val="Heading 3 Char"/>
    <w:qFormat/>
    <w:rPr>
      <w:b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8:00Z</dcterms:created>
  <dc:creator>Mary Beth Rincon</dc:creator>
  <dc:description/>
  <cp:keywords/>
  <dc:language>en-US</dc:language>
  <cp:lastModifiedBy>Rachel Gibson</cp:lastModifiedBy>
  <cp:lastPrinted>2012-11-20T12:11:00Z</cp:lastPrinted>
  <dcterms:modified xsi:type="dcterms:W3CDTF">2019-02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