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ctober 13, 2008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Dear   </w:t>
      </w:r>
      <w:r>
        <w:rPr>
          <w:rFonts w:cs="Helvetica" w:ascii="Helvetica" w:hAnsi="Helvetica"/>
          <w:i/>
        </w:rPr>
        <w:t>Insert Chair/Director name</w:t>
      </w:r>
      <w:r>
        <w:rPr>
          <w:rFonts w:cs="Helvetica" w:ascii="Helvetica" w:hAnsi="Helvetica"/>
        </w:rPr>
        <w:t xml:space="preserve"> 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 are actively seeking a new colleague in interpersonal/organizational communication.  The tenure track faculty member would be expected to teach undergraduate and graduate courses.  A variety of research methods are welcomed.  If you could pass along the enclosed information to people of interest, we would appreciate i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lease let me know if you have any question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rdially,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cia D. Dixs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air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dixson@ipfw.edu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xson@ipfw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56:00Z</dcterms:created>
  <dc:creator>Marcia Dixson</dc:creator>
  <dc:description/>
  <cp:keywords/>
  <dc:language>en-US</dc:language>
  <cp:lastModifiedBy>Kelly Shanks</cp:lastModifiedBy>
  <dcterms:modified xsi:type="dcterms:W3CDTF">2016-12-02T18:56:00Z</dcterms:modified>
  <cp:revision>2</cp:revision>
  <dc:subject/>
  <dc:title>October 13, 2008</dc:title>
</cp:coreProperties>
</file>