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 of Communic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a Production Communication Hi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iew Protocol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it about the position the motivated you to app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your teaching philosophy and how you’ve adapted your professional experience to the media production classroo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n the limited resources compared to other production programs, what, if anything, would you change about your teaching to adapt to the equipment we have available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an effective teaching moment and how you learned from that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an ineffective teaching moment and how you learned from that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ould you describe the type of research/creative endeavor you’ve comple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iscuss some of the current projects you’re working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makes you an ideal candidate for this pos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ultimate career goal and, as a professional, where would you like to be in 10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l us something about you or your background that might not be fully apparent from your vita, but you think makes you an excellent candidate for this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have any questions for us, we’d be happy to answer them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43:00Z</dcterms:created>
  <dc:creator>Kelly Shanks</dc:creator>
  <dc:description/>
  <cp:keywords/>
  <dc:language>en-US</dc:language>
  <cp:lastModifiedBy>Kelly Shanks</cp:lastModifiedBy>
  <dcterms:modified xsi:type="dcterms:W3CDTF">2016-12-02T18:43:00Z</dcterms:modified>
  <cp:revision>2</cp:revision>
  <dc:subject/>
  <dc:title>1</dc:title>
</cp:coreProperties>
</file>