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Candidate On-Campus Interview/Teaching Evaluation • IPFW Communication Department • Fall 200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andidate Name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our Name (optional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am (circle one):    Full-time faculty    associate faculty    graduate student    undergraduate studen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y experience with the candidate is (circle all that apply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seen his/her vitae</w:t>
        <w:tab/>
        <w:tab/>
        <w:t>observed him/her teac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personal interview</w:t>
        <w:tab/>
        <w:tab/>
        <w:t>conversation at social occasion (meals, etc.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other ___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lease answer all that you feel comfortable answering.  Thanks for your help in this important process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What did you find desirable about this candidate as an addition to the COM department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What do you anticipate as the biggest challenge(s) this candidate will face as an addition to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the COM department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If you had interviewed for this position, what, if anything, would you have done differently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What do you feel were the candidate's greatest teaching strength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 What do you feel were the candidate's greatest teaching weaknesse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sed on what you know from your interaction with the candidate, rate the desirability of the candidate as a an addition to COM according to the following scale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           Highly     Don't         Highl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        Desirable     Know    Undesirable</w:t>
      </w:r>
    </w:p>
    <w:tbl>
      <w:tblPr>
        <w:tblW w:w="80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326"/>
        <w:gridCol w:w="326"/>
        <w:gridCol w:w="326"/>
        <w:gridCol w:w="400"/>
        <w:gridCol w:w="400"/>
      </w:tblGrid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he candidate's teaching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he candidate's research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ow well the candidate can meet the present needs of the department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ow desirable the candidate is as a colleague/professor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5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Additional comments (you may use the back as well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06:00Z</dcterms:created>
  <dc:creator>Marcia Dixson</dc:creator>
  <dc:description/>
  <cp:keywords/>
  <dc:language>en-US</dc:language>
  <cp:lastModifiedBy>Kelly Shanks</cp:lastModifiedBy>
  <cp:lastPrinted>2008-03-14T12:22:00Z</cp:lastPrinted>
  <dcterms:modified xsi:type="dcterms:W3CDTF">2016-12-02T21:06:00Z</dcterms:modified>
  <cp:revision>2</cp:revision>
  <dc:subject/>
  <dc:title>Candidate On-Campus Interview/Teaching Evaluation • IPFW Communication Department • Spring 2008</dc:title>
</cp:coreProperties>
</file>