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arrie Kennedy-Lights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nday, February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Arrive: 5:41 pm; Airport; Dinner and take to hotel: </w:t>
      </w:r>
      <w:r>
        <w:rPr>
          <w:u w:val="single"/>
        </w:rPr>
        <w:t>Belin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nday, February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8:30-10:00 Breakfast: </w:t>
      </w:r>
      <w:r>
        <w:rPr>
          <w:u w:val="single"/>
        </w:rPr>
        <w:t>Marcia</w:t>
      </w:r>
      <w:r>
        <w:rPr/>
        <w:t>, Irwi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 xml:space="preserve">Irwin delivers to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>10:00 Human Resourc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</w:r>
      <w:r>
        <w:rPr>
          <w:i/>
        </w:rPr>
        <w:t>Irwin delivers to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>10:30 David Legg (Associate Dean of Arts and Science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Marcia delivers to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>11:00 Marcia Dixson (Chair of Communication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1:30 – 1:30 Lunch: </w:t>
      </w:r>
      <w:r>
        <w:rPr>
          <w:u w:val="single"/>
        </w:rPr>
        <w:t>Emily</w:t>
      </w:r>
      <w:r>
        <w:rPr/>
        <w:t>, Kitt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Emily delivers to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>1:30 – 2:30 Free time/prep for class: NF 230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</w:r>
      <w:r>
        <w:rPr>
          <w:i/>
        </w:rPr>
        <w:t>Marcia delivers to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>2:30 – 3:20 Teach COM 212 Interpersonal Communication: CM 148: Everyone who can atten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3:30 Fort Wayne Tour/Dinner/Return to hotel: </w:t>
      </w:r>
      <w:r>
        <w:rPr>
          <w:u w:val="single"/>
        </w:rPr>
        <w:t>Dix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esday, February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u w:val="single"/>
        </w:rPr>
      </w:pPr>
      <w:r>
        <w:rPr/>
        <w:t xml:space="preserve">8:00 – 9:00 Breakfast: </w:t>
      </w:r>
      <w:r>
        <w:rPr>
          <w:u w:val="single"/>
        </w:rPr>
        <w:t>Dacia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Dacia delivers to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>9:00- 10:30 Search and screen committee: NF 355 – Search and screen committee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ab/>
      </w:r>
      <w:r>
        <w:rPr>
          <w:i/>
        </w:rPr>
        <w:t>Dircksen delivers to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>10:30 Pat Farrell (Office of Sponsored Research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</w:r>
      <w:r>
        <w:rPr>
          <w:i/>
        </w:rPr>
        <w:t>Dircksen delivers to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 xml:space="preserve">11:00 – 1:00  Lunch: </w:t>
      </w:r>
      <w:r>
        <w:rPr>
          <w:u w:val="single"/>
        </w:rPr>
        <w:t>Dircksen</w:t>
      </w:r>
      <w:r>
        <w:rPr/>
        <w:t>, Cuffy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/>
        <w:tab/>
      </w:r>
      <w:r>
        <w:rPr>
          <w:i/>
        </w:rPr>
        <w:t xml:space="preserve">Dircksen delivers to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>1:00 – 2:30 Campus tour : Dirckse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Dircksen delivers t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:30 – 4:00 Free/meet w/students and faculty: NF 228  Belind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4:00: Dinner/ Return to hotel: </w:t>
      </w:r>
      <w:r>
        <w:rPr>
          <w:u w:val="single"/>
        </w:rPr>
        <w:t xml:space="preserve"> Belind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dnesday, February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9:30 am Breakfast and take to airport  </w:t>
      </w:r>
      <w:r>
        <w:rPr>
          <w:u w:val="single"/>
        </w:rPr>
        <w:t>Car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:25 pm Depar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33:00Z</dcterms:created>
  <dc:creator>Marcia Dixson</dc:creator>
  <dc:description/>
  <cp:keywords/>
  <dc:language>en-US</dc:language>
  <cp:lastModifiedBy>Kelly Shanks</cp:lastModifiedBy>
  <cp:lastPrinted>2009-01-28T12:18:00Z</cp:lastPrinted>
  <dcterms:modified xsi:type="dcterms:W3CDTF">2016-12-05T14:33:00Z</dcterms:modified>
  <cp:revision>2</cp:revision>
  <dc:subject/>
  <dc:title/>
</cp:coreProperties>
</file>