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abbatical Report Form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REPORT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(S) AND ACADEMIC YEAR OF SABBATICAL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/ RANK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 / DIVISION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 OF SABBATICAL PROJECT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following questions: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Describe how the sabbatical period was used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If your activities during the sabbatical period differed from your proposed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tivities in the sabbatical request, please describe and explain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What outcomes were achieved during the sabbatical period?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Please indicate further outcomes that are expected as a result of the </w:t>
        <w:tab/>
        <w:t xml:space="preserve">sabbatical project: (Example: manuscripts in progress, future </w:t>
        <w:tab/>
        <w:t>presentations planned, etc.)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faculty member___________________________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chair __________________________________     Date ________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dean __________________________________     Date ________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an: Please send this report to the VCAA after signing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7/07)</w:t>
      </w:r>
    </w:p>
    <w:sectPr>
      <w:type w:val="nextPage"/>
      <w:pgSz w:w="12240" w:h="15840"/>
      <w:pgMar w:left="1800" w:right="1800" w:gutter="0" w:header="0" w:top="144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06:00Z</dcterms:created>
  <dc:creator> </dc:creator>
  <dc:description/>
  <cp:keywords/>
  <dc:language>en-US</dc:language>
  <cp:lastModifiedBy> </cp:lastModifiedBy>
  <cp:lastPrinted>2007-10-05T10:58:00Z</cp:lastPrinted>
  <dcterms:modified xsi:type="dcterms:W3CDTF">2007-10-05T15:06:00Z</dcterms:modified>
  <cp:revision>2</cp:revision>
  <dc:subject/>
  <dc:title>Sabbatical Report Form</dc:title>
</cp:coreProperties>
</file>