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Women's Studies Outstanding Research Essay Prize</w:t>
        <w:br/>
        <w:t>Submission Cover Sheet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tudent Name: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aper Title: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urse Name and Number: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emester: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nstructor Name: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52:00Z</dcterms:created>
  <dc:creator>hwtech</dc:creator>
  <dc:description/>
  <cp:keywords/>
  <dc:language>en-US</dc:language>
  <cp:lastModifiedBy>Janet Badia</cp:lastModifiedBy>
  <dcterms:modified xsi:type="dcterms:W3CDTF">2019-02-01T01:52:00Z</dcterms:modified>
  <cp:revision>2</cp:revision>
  <dc:subject/>
  <dc:title/>
</cp:coreProperties>
</file>